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T PHILOSOPHY SOCIETY MEMBERSHIP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  <w:t>Address: (Please give UCT address if applicabl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one: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: 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ircle:</w:t>
        <w:tab/>
        <w:t>I enclose annual membership fees of R100. / I am a full-time stu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>Student No:</w:t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______________________________________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6:00Z</dcterms:created>
  <dc:creator>ross</dc:creator>
  <dc:description/>
  <cp:keywords/>
  <dc:language>en-US</dc:language>
  <cp:lastModifiedBy>Windows User</cp:lastModifiedBy>
  <dcterms:modified xsi:type="dcterms:W3CDTF">2014-01-29T12:20:00Z</dcterms:modified>
  <cp:revision>3</cp:revision>
  <dc:subject/>
  <dc:title/>
</cp:coreProperties>
</file>